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авловский О.Б. – Председатель общественного совета,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епутат Верховного Совета Республики Хакасия, </w:t>
            </w:r>
            <w:r>
              <w:rPr>
                <w:b w:val="false"/>
                <w:color w:val="000000"/>
                <w:sz w:val="28"/>
                <w:szCs w:val="28"/>
              </w:rPr>
              <w:t>председатель Общероссийской общественной организации «Хакасское региональное отделение «Союз журналистов России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</w:rPr>
              <w:t>член комиссии Общественной палаты Республики Хакасия по общественному контролю, защите прав, свобод и законных интересов человека и гражданина, директор ООО «АрХагрупп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Управления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С.Н. – Р</w:t>
            </w:r>
            <w:r>
              <w:rPr>
                <w:b w:val="false"/>
                <w:sz w:val="26"/>
                <w:szCs w:val="26"/>
              </w:rPr>
              <w:t>уководитель Управления Федеральной налоговой службы по Республике Хакас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пштаева О.А</w:t>
            </w:r>
            <w:r>
              <w:rPr>
                <w:sz w:val="28"/>
                <w:szCs w:val="28"/>
              </w:rPr>
              <w:t>. - начальник отдела обеспечения процедур банкрот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 А.И.</w:t>
            </w:r>
            <w:r>
              <w:rPr>
                <w:sz w:val="28"/>
                <w:szCs w:val="28"/>
              </w:rPr>
              <w:t xml:space="preserve"> – заместитель начальника контрольного отдела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В.В. – </w:t>
            </w:r>
            <w:r>
              <w:rPr>
                <w:b w:val="false"/>
                <w:sz w:val="26"/>
                <w:szCs w:val="26"/>
              </w:rPr>
              <w:t>уполномоченный по защите прав предпринимателей Республики Хакаси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суждение вопроса о </w:t>
      </w:r>
      <w:r>
        <w:rPr>
          <w:color w:val="000000"/>
          <w:sz w:val="28"/>
          <w:szCs w:val="28"/>
        </w:rPr>
        <w:t>субсидиарной и иной ответственности руководителей, участников (акционеров) и иных контролирующих лиц по неисполненным обязательствам должника перед бюджетами всех уровней, а также денежным обязательствам перед Российской Феде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рименительная практ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ретьего этапа реформы по переходу на новый порядок применения контрольно-кассовой техники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уководитель Управления Федеральной налоговой службы по Республике Хакасия Диденко С.Н.,</w:t>
      </w:r>
      <w:r>
        <w:rPr>
          <w:sz w:val="28"/>
          <w:szCs w:val="28"/>
        </w:rPr>
        <w:t xml:space="preserve"> начальник отдела обеспечения процедур банкротства Лапштаева О.А., заместитель начальника контрольного отдела Семенов А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Общественного совета Гавловский О.Б., 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Габченко А.Г., Гитер Т.О.,</w:t>
      </w:r>
      <w:r>
        <w:rPr>
          <w:sz w:val="26"/>
          <w:szCs w:val="26"/>
        </w:rPr>
        <w:t xml:space="preserve"> уполномоченный по защите прав предпринимателей Республики Хакасии Кудашкин В.В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нять к сведению информацию руководителя Управления Федеральной налоговой службы по Республике Хакасия Заместитель Диденко С.Н., </w:t>
      </w:r>
      <w:r>
        <w:rPr>
          <w:sz w:val="28"/>
          <w:szCs w:val="28"/>
        </w:rPr>
        <w:t>начальника отдела обеспечения процедур банкротства Лапштаева О.А., заместителя начальника контрольного отдела Семенов А.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очередное заседание Общественного совета при УФНС России по Республике Хакасия в августе 2019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8:00Z</dcterms:created>
  <dc:creator>User</dc:creator>
  <dc:description/>
  <dc:language>en-US</dc:language>
  <cp:lastModifiedBy>Майнагашев Андрей Григорьевич</cp:lastModifiedBy>
  <cp:lastPrinted>2014-05-27T09:45:00Z</cp:lastPrinted>
  <dcterms:modified xsi:type="dcterms:W3CDTF">2020-02-07T01:09:00Z</dcterms:modified>
  <cp:revision>4</cp:revision>
  <dc:subject/>
  <dc:title>Приложение</dc:title>
</cp:coreProperties>
</file>